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140" w:right="5240" w:hanging="0"/>
        <w:rPr/>
      </w:pPr>
      <w:r>
        <w:rPr>
          <w:sz w:val="24"/>
          <w:szCs w:val="24"/>
        </w:rPr>
        <w:t>Об утверждении Положения о размере и условиях оплаты труда муниципальных служащих администрации города Евпатории Республики Крым</w:t>
      </w:r>
    </w:p>
    <w:p>
      <w:pPr>
        <w:pStyle w:val="41"/>
        <w:shd w:fill="auto" w:val="clear"/>
        <w:spacing w:lineRule="auto" w:line="276" w:before="0" w:after="0"/>
        <w:ind w:left="140" w:right="5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60"/>
        <w:rPr/>
      </w:pPr>
      <w:r>
        <w:rPr>
          <w:sz w:val="24"/>
          <w:szCs w:val="24"/>
        </w:rPr>
        <w:t xml:space="preserve">В соответствии со ст. 36, 86, 136 Бюджетного кодекса Российской Федерации, ст. 135 Трудового кодекса Российской Федерации, ст. 35, 42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</w:t>
        <w:br/>
        <w:t xml:space="preserve">в Российской Федерации», ст. 25 Закона Республики Крым от 16.09.2014 № 76-ЗРК </w:t>
        <w:br/>
        <w:t xml:space="preserve">«О муниципальной службы в Республике Крым» ст. 33 Закона Республики Крым </w:t>
        <w:br/>
        <w:t xml:space="preserve">от 08.08.2014 № 54-ЗРК «Об основах местного самоуправления в Республике Крым», Законом Республики Крым от 16.09.2014 № 78-ЗРК «О Реестре должностей муниципальной службы в Республике Крым», Законом Республики Крым от 15.12.2022 № 355-ЗРК </w:t>
        <w:br/>
        <w:t>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ставом муниципального образования городской округ Евпатория Республики Крым,-</w:t>
      </w:r>
    </w:p>
    <w:p>
      <w:pPr>
        <w:pStyle w:val="23"/>
        <w:shd w:fill="auto" w:val="clear"/>
        <w:spacing w:lineRule="auto" w:line="276" w:before="0" w:after="15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0" w:first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твердить Положение о размере и условиях оплаты труда муниципальных служащих администрации города Евпатории Республики Крым. Прилагается.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0" w:first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оложение о размере и условиях оплаты труда муниципальных служащих </w:t>
        <w:br/>
        <w:t>администрации города Евпатории Республики Крым подлежит применению с 1 октября 2023 года.</w:t>
      </w:r>
    </w:p>
    <w:p>
      <w:pPr>
        <w:pStyle w:val="23"/>
        <w:shd w:fill="auto" w:val="clear"/>
        <w:spacing w:lineRule="auto" w:line="276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3. Считать утратившими силу с 1 октября 2023 года решения Евпаторийского городского совета Республики Крым: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30.08.2019 № 1-94/6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25.09.2020 № 2-21/10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25.02.2022 № 2-43/12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 27.07.2022 № 2-54/8 «О внесении изменений в решение Евпаторийского городского совета от 28.11.2014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4. Действие настоящего решения распространяется на правоотношения, возникшие </w:t>
        <w:br/>
        <w:t>с 1 октября 2023 года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76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     Э.М. Леонова</w:t>
      </w:r>
    </w:p>
    <w:p>
      <w:pPr>
        <w:pStyle w:val="23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54" w:hanging="0"/>
        <w:rPr/>
      </w:pPr>
      <w:r>
        <w:rPr/>
        <w:t xml:space="preserve">Приложение к решению </w:t>
        <w:br/>
        <w:t xml:space="preserve">Евпаторийского городского совета </w:t>
        <w:br/>
        <w:t>от _______________ № _________</w:t>
      </w:r>
    </w:p>
    <w:p>
      <w:pPr>
        <w:pStyle w:val="23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 xml:space="preserve">о размере и условиях оплаты труда </w:t>
        <w:br/>
        <w:t>муниципальных служащих администрации города Евпатории Республики Крым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1. Настоящее положение устанавливает порядок оплаты труда лиц, замещающих должности муниципальной службы в администрации города Евпатории Республики Крым (далее- муниципальные служащие), за исполнение ими должностных обязанностей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3. К дополнительным выплатам относятся: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за классный чин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работу со сведениями, составляющими государственную тайну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емии за выполнение особо важных и сложных заданий,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диновременная выплата при предоставлении ежегодного оплачиваемого отпуска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материальная помощь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4.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5. Размер и порядок выплаты ежемесячного денежного поощрения устанавливается муниципальными правовыми актами, издаваемыми Евпаторийским городским советом, согласно положениям статьи 22 Федерального закона от 02.03.2007 № 25-ФЗ «О муниципальной службе в Российской Федерации» и с учетом предельных нормативов формирования расходов на оплату труда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6. 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7. Выплата муниципальным служащим дополнительных выплат производится одновременно с выплатой должностного оклада за истекший месяц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8. При наличии экономии фонда оплаты труда работодатель имеет право производить муниципальным служащим иные, кроме указанных в пункте 1.4 настоящего Положения, дополнительные денежные выплаты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9. Денежное содержание муниципальному служащему выплачивается не реже чем через каждые полмесяца в день, установленный правилами коллективного договора, через кассу либо путем перечисления на его лицевой счет, открытый в кредитной организации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10. 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11. Индивидуальные трудовые споры по вопросам оплаты труда муниципальных служащих рассматриваются в установленном законодательством порядке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12. Все выплаты, предусмотренные настоящим Положением, осуществляются в пределах фонда оплаты труда.</w:t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ой оклад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городского округа. </w:t>
      </w:r>
    </w:p>
    <w:p>
      <w:pPr>
        <w:pStyle w:val="2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2.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, установленных решением Евпаторийского городского совета.</w:t>
      </w:r>
    </w:p>
    <w:p>
      <w:pPr>
        <w:pStyle w:val="2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3. Размер должностного оклада конкретному муниципальному служащему устанавливается в штатном расписании органов местного самоуправления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4.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органов местного самоуправления. 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5. Предельные размеры должностных окладов муниципальных служащих, установленные приложением № 1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6. При увеличении (индексации) предельных размеров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 Увеличение (индексация) размеров должностных окладов муниципальных служащих осуществляется путем принятия распоряжения представителя нанимателя (работодателем) в соответствии с действующим законодательство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жемесячная надбавка за классный чин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Ежемесячная надбавка за классный чин муниципальному служащему устанавливается представителем нанимателя (работодателем) в соответствии с присвоенным ему классным чином в зависимости о группы должностей муниципальной службы, к которой отнесена замещаемая им должность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2. Размеры надбавок за классный чин соответствуют установленным предельным размерам ежемесячной надбавки за классный чин муниципальных служащих, установленных постановлением Совета министров Республики Крым от 26.09.20134. № 362 (приложение № 2). 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3. Предельные размеры ежемесячной надбавки за классный чин муниципальных служащих, установленные приложением № 2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предельных размеров ежемесячных надбавок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 Размеры надбавок за классный чин устанавливаются в абсолютном размере (рублях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 Ежемесячная надбавка за классный чин устанавливается распоряжением представителя нанимателя (работодателя) на основании решения о присвоении муниципальному служащему соответствующего классного чина (первоначального, очередного или внеочередного)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6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7. Ежемесячная надбавка за классный чин учитывается во всех случаях исчисления среднего заработк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Ежемесячная надбавка к должностному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ладу за выслугу лет на муниципальной службе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«О муниципальной службе в Российской Федерации» и статьей 3 Закона Республики Крым от 28.05.2014 № 12-ЗРК «О денежном содержании государственных гражданских служащих Республики Крым»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 года до 5 лет – 1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5 до 10 лет – 15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0 до 15 лет – 2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свыше 15 лет – 30 процент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 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жемесячная надбавка к должностному окладу за работу со сведениями, составляющими государственную тайну</w:t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5.1. Ежемесячная надбавка к должностному окладу за работу со сведениями, составляющими государственную тайну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распоряжением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 учетом предельных нормативов формирования расходов на оплату труда (пункт 11.1. настоящего Положени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Ежемесячная надбавка к должностному окладу за особые условия муниципальной службы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1. Под особыми условиями муниципальной службы понимается степень сложности, срочности, интенсивности, напряженности, важности служебной деятельности, ответственности за принимаемые решения,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 сведениями, носящими конфиденциальный характер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ысшей группе должностей муниципальной службы – от 150 до 20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младшей группе должностей муниципальной службы – до 60 процентов должностного оклада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3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5. Показателями выплаты ежемесячной надбавки к должностному окладу за особые условия муниципальной службы являются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ение установленных правил внутреннего распорядк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блюдение служебного этикета и создание благоприятного морально-психологического климата в коллектив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6.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ый уровень исполнительской дисциплин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зкая результативность работ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надлежащее качество работы с документами и выполнение поручений руководител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ушение трудовой дисциплины, наличие дисциплинарного взыскания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7.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  <w:t>7. Премия за выполнение особо важных и сложных заданий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rPr/>
      </w:pPr>
      <w:r>
        <w:rPr/>
        <w:tab/>
        <w:t>7.1. 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городского округа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>7.2. Премия устанавливается персонально каждому муниципальному служащему с учетом обеспечения задач и функций органа местного самоуправления, иного муниципального органа городского округа и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>7.3. Решение о выплате премии оформляется правовым актом представителя нанимателя (работодателя), в котором указываются конкретные размеры премирования каждого муниципального служащего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>7.4. Средства на выплату премий предусматриваются в пределах установленного годового фонда оплаты труда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>7.5. Порядок выплаты премий определяется разделом 10 настоящего Положения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Единовременная выплата при предоставлении ежегодного оплачиваемого отпуска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Основанием для единовременной выплаты является правовой акт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2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3.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, в пределах утвержденного фонда оплаты труд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4. Решение о единовременной выплате муниципальному служащему принимается представителем нанимателя (работодателем)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5.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ая помощь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 Материальная помощь выплачивается один раз в год по заявлению муниципального служащего в размере двух должностных оклад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2. Решение об оказании материальной помощи принимается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3. Выплата материальной помощи не зависит от итогов оценки результатов труда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4. 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, в пределах утвержденного фонда оплата труд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5. Право на выплату материальной помощи, не полученной работником до истечения текущего календарного года, на последующие годы не переносится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6. 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  <w:t>10. Порядок и условия премирования муниципальных служащих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1. Премирование муниципальных служащих производится по итогам работы с учетом обеспечения задач и функций, исполнения должностных инструкций и за конкретный период работы (месяц (квартал), год)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Решение о выплате премии оформляется распоряжением представителя нанимателя (работодателем)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3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 и иного муниципального органа городского округа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4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0.5. При определении размера премии, устанавливаемой муниципальному служащему, необходимо учитывать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качественное и своевременное исполнение должностных обязанностей, определенных положениями о структурных подразделениях органа местного самоуправления и должностными инструкциями муниципальных служащих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степень сложности, важности и качества выполнения заданий, эффективности достигнутых результатов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оперативность подготовки проектов документов, в соответствии с установленными требованиями, по вопросам, относящимся к компетенции структурных подразделений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проявление инициативы, повышение профессиональных знаний, повышение уровня квалификации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строгое соблюдение правил внутреннего распорядка трудовой дисциплины, норм служебной этики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достижение значимых результатов в ходе выполнения задач и функций, возложенных должностной инструкцие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0.6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м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7. Представитель нанимателя (работодатель)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- успешным выполнением особо важных и сложных заданий руководства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- образцовым досрочным выполнением заданий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- внедрением новых форм и методов работы, позитивно отразившихся на достигнутых результатах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- достижением работниками юбилейных дат: 25, 30, 35, 40, 45, 50, 55, 60 лет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  <w:r>
        <w:rPr/>
        <w:t>- 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- оказанием помощи в работе молодым специалистам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8. Единовременная премия по итогам года выплачивается муниципальным служащим за счет экономии фонда оплаты труда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10.9. Не подлежат премированию муниципальные служащие, имеющие неснятое дисциплинарное взыскание в текущем месяце.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rPr/>
      </w:pPr>
      <w:r>
        <w:rPr/>
        <w:tab/>
        <w:tab/>
        <w:tab/>
        <w:tab/>
      </w:r>
      <w:r>
        <w:rPr>
          <w:b/>
        </w:rPr>
        <w:t>11. Фонд оплаты труда муниципальных служащих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1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ежемесячной процентной надбавки к должностному окладу за работу со сведениями, составляющими государственную тайну- в размере одной второй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ежемесячной надбавки к должностному окладу за особые условия муниципальной службы - в размере четырнадцати должностных оклад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емий за выполнение особо важных и сложных заданий – в размере двух должностных окладов;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2. При формировании фонда оплаты труда муниципальных служащих кроме средств, предусмотренных в пункте 11.1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 Евпатория Республики Крым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b/>
        </w:rPr>
        <w:t>12. Оплата труда главы администрации города Евпатории Республики Крым.</w:t>
      </w:r>
    </w:p>
    <w:p>
      <w:pPr>
        <w:pStyle w:val="Normal"/>
        <w:ind w:right="142" w:firstLine="709"/>
        <w:jc w:val="both"/>
        <w:rPr/>
      </w:pPr>
      <w:r>
        <w:rPr/>
        <w:t xml:space="preserve"> </w:t>
      </w:r>
      <w:r>
        <w:rPr/>
        <w:t xml:space="preserve">12.1. Размер и условия оплаты труда главы администрации города Евпатории Республики Крым определяются в соответствии с размером и условиями оплаты труда муниципальных служащих городского округа Евпатория Республики Крым, с учетом особенностей, предусмотренных настоящим разделом. </w:t>
      </w:r>
    </w:p>
    <w:p>
      <w:pPr>
        <w:pStyle w:val="Normal"/>
        <w:ind w:right="142" w:firstLine="709"/>
        <w:jc w:val="both"/>
        <w:rPr/>
      </w:pPr>
      <w:r>
        <w:rPr/>
        <w:t>12.2. Размер должностного оклада главы администрации города Евпатории Республики Крым определяется и выплачивается администрацией города Евпатории Республики Крым в соответствии с пунктом 2.2. раздела 2 настоящего Положения.</w:t>
      </w:r>
    </w:p>
    <w:p>
      <w:pPr>
        <w:pStyle w:val="Normal"/>
        <w:ind w:right="142" w:firstLine="709"/>
        <w:jc w:val="both"/>
        <w:rPr/>
      </w:pPr>
      <w:r>
        <w:rPr/>
        <w:t xml:space="preserve">12.3. Главе администрации города Евпатории Республики Крым производятся ежемесячные и иные дополнительные выплаты, предусмотренные пунктами 1.3. – 1.5. раздела 1 настоящего Положения. </w:t>
      </w:r>
    </w:p>
    <w:p>
      <w:pPr>
        <w:pStyle w:val="Normal"/>
        <w:ind w:right="142" w:firstLine="709"/>
        <w:jc w:val="both"/>
        <w:rPr/>
      </w:pPr>
      <w:r>
        <w:rPr/>
        <w:t>12.4. Председатель Евпаторийского городского совета издает распоряжение об установлении главе администрации города Евпатории Республики Крым следующих ежемесячных и иных дополнительных выплат:</w:t>
      </w:r>
    </w:p>
    <w:p>
      <w:pPr>
        <w:pStyle w:val="Normal"/>
        <w:ind w:right="142" w:firstLine="709"/>
        <w:jc w:val="both"/>
        <w:rPr/>
      </w:pPr>
      <w:r>
        <w:rPr/>
        <w:t xml:space="preserve">1)   ежемесячная надбавка за классный чин; </w:t>
      </w:r>
    </w:p>
    <w:p>
      <w:pPr>
        <w:pStyle w:val="Normal"/>
        <w:ind w:right="142" w:firstLine="709"/>
        <w:jc w:val="both"/>
        <w:rPr/>
      </w:pPr>
      <w:r>
        <w:rPr/>
        <w:t xml:space="preserve">2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ind w:right="142" w:firstLine="709"/>
        <w:jc w:val="both"/>
        <w:rPr/>
      </w:pPr>
      <w:r>
        <w:rPr/>
        <w:t xml:space="preserve">3) ежемесячная надбавка к должностному окладу за особые условия муниципальной службы; </w:t>
      </w:r>
    </w:p>
    <w:p>
      <w:pPr>
        <w:pStyle w:val="Normal"/>
        <w:ind w:right="142" w:firstLine="709"/>
        <w:jc w:val="both"/>
        <w:rPr/>
      </w:pPr>
      <w:r>
        <w:rPr/>
        <w:t xml:space="preserve">4) премия за выполнение особо важных и сложных заданий. </w:t>
      </w:r>
    </w:p>
    <w:p>
      <w:pPr>
        <w:pStyle w:val="Normal"/>
        <w:ind w:right="142" w:firstLine="709"/>
        <w:jc w:val="both"/>
        <w:rPr/>
      </w:pPr>
      <w:r>
        <w:rPr/>
        <w:t>Принятие решения об установлении выплат, предусмотренных подпунктами  3,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премии за выполнение особо важных и сложных заданий главе администрации города Евпатории Республики Крым, образованной в администрации города Евпатории и по согласованию с комитетом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Normal"/>
        <w:ind w:right="142" w:firstLine="709"/>
        <w:jc w:val="both"/>
        <w:rPr/>
      </w:pPr>
      <w:r>
        <w:rPr/>
        <w:t>12.5. Ежемесячная надбавка к должностному окладу за выслугу лет на муниципальной службе, единовременная выплата при предоставлении ежегодного оплачиваемого отпуска и материальная помощь главе администрации города Евпатории Республики Крым осуществляется в соответствии с распоряжением главы администрации города Евпатории Республики Крым.</w:t>
      </w:r>
    </w:p>
    <w:p>
      <w:pPr>
        <w:pStyle w:val="Normal"/>
        <w:ind w:right="142" w:firstLine="709"/>
        <w:jc w:val="both"/>
        <w:rPr/>
      </w:pPr>
      <w:r>
        <w:rPr/>
        <w:t>12.6 Меры поощрения, предусмотренные подпунктами 3, 4 настоящего пункта, применяются также к лицу, временно исполняющему полномочия главы администрации города Евпатории Республики Крым, согласно решению, принятому представительным органом.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>Приложение № 1</w:t>
        <w:br/>
        <w:t xml:space="preserve">к Положению о размере и условиях оплаты труда муниципальных служащих администрации города Евпатории Республики Крым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города Евпатории Республики Крым с 01.10.202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лжностей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b/>
                <w:b/>
              </w:rPr>
            </w:pPr>
            <w:r>
              <w:rPr/>
              <w:t>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7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мощ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аппарат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амостоятельным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/>
              <w:t>к Положению о размере и условиях оплаты труда муниципальных служащих администрации города Евпатории Республики Крым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редельные размеры</w:t>
        <w:br/>
        <w:t>ежемесячной надбавки за классный чин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муниципальных служащих</w:t>
      </w:r>
    </w:p>
    <w:p>
      <w:pPr>
        <w:pStyle w:val="Heading1"/>
        <w:jc w:val="center"/>
        <w:rPr/>
      </w:pPr>
      <w:r>
        <w:rPr>
          <w:i w:val="false"/>
        </w:rPr>
        <w:t>администрации города Евпатории Республики Крым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с 01.10.202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6:00Z</dcterms:created>
  <dc:creator>111</dc:creator>
  <dc:description/>
  <cp:keywords/>
  <dc:language>en-US</dc:language>
  <cp:lastModifiedBy>Admin</cp:lastModifiedBy>
  <cp:lastPrinted>2023-04-24T16:06:00Z</cp:lastPrinted>
  <dcterms:modified xsi:type="dcterms:W3CDTF">2023-04-25T09:14:00Z</dcterms:modified>
  <cp:revision>14</cp:revision>
  <dc:subject/>
  <dc:title>РЕСПУБЛИКА КРЫМ</dc:title>
</cp:coreProperties>
</file>